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 внесении изменений в   инвестиционный проект                                                                              «Строительство здания   детского сада в п. Горный                                                                            Двуреченского сельского  поселения», утвержденный                                                                постановлением   администрации Пермского                                                               муниципального района от  15.02.2019.№ 7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1865</wp:posOffset>
                </wp:positionH>
                <wp:positionV relativeFrom="page">
                  <wp:posOffset>2268855</wp:posOffset>
                </wp:positionV>
                <wp:extent cx="25654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85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1.1pt;mso-wrap-distance-left:9.05pt;mso-wrap-distance-right:9.05pt;mso-wrap-distance-top:0pt;mso-wrap-distance-bottom:0pt;margin-top:178.65pt;mso-position-vertical-relative:page;margin-left:374.95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/>
      </w:pPr>
      <w:r>
        <w:rPr/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76" w:before="0" w:after="120"/>
        <w:ind w:right="-1" w:firstLine="709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772150" cy="28238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249" r="-12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соответствии с п. 6 ч. 2 ст. 47 Устава муниципального образования «Пермский муниципальный район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190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20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1.1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инвестиционный проект «Строительство здания детского сада в п. Горный Двуреченского сельского поселения», утвержденный постановлением администрации Пермского муниципального района от 15.02.2019 № 722                          (в редакции от 28.06.2019 № 361, от 06.12.2019 № 883, от 14.02.2020 № 74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Срок реализации инвестиционного проекта – 2018–2020 годы. Проектная мощность – не менее 120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требность финансирования в рамках инвестиционного проекта «Строительство здания детского сада в п. Горный Двуреченского сельского поселения» составляет 112 193 680,00 (Сто двенадцать миллионов сто девяносто три тысячи шестьсот восемьдесят) рублей 00 копеек, в том числе: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ства краевого бюджета – 99 147 452,50 рублей, из них:</w:t>
      </w:r>
    </w:p>
    <w:p>
      <w:pPr>
        <w:pStyle w:val="Normal"/>
        <w:tabs>
          <w:tab w:val="clear" w:pos="708"/>
          <w:tab w:val="left" w:pos="794" w:leader="none"/>
          <w:tab w:val="left" w:pos="960" w:leader="none"/>
        </w:tabs>
        <w:autoSpaceDE w:val="false"/>
        <w:spacing w:lineRule="auto" w:line="276" w:before="0" w:after="0"/>
        <w:ind w:right="-1" w:firstLine="709"/>
        <w:contextualSpacing/>
        <w:jc w:val="both"/>
        <w:rPr/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ая субсидия на реализацию инвестиционных проектов, мун</w:t>
      </w:r>
      <w:r>
        <w:rPr>
          <w:rFonts w:eastAsia="MS Mincho;ＭＳ 明朝"/>
          <w:sz w:val="28"/>
          <w:szCs w:val="28"/>
          <w:lang w:eastAsia="ja-JP"/>
        </w:rPr>
        <w:t xml:space="preserve">иципальных программ 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  <w:lang w:eastAsia="ja-JP"/>
        </w:rPr>
        <w:t xml:space="preserve"> 29 072 312,50 рублей в соответствии с п</w:t>
      </w:r>
      <w:r>
        <w:rPr>
          <w:sz w:val="28"/>
          <w:szCs w:val="28"/>
        </w:rPr>
        <w:t>остановлением Правительства Пермского края от 10.04.2015 № 206-п                        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</w:t>
      </w:r>
      <w:r>
        <w:rPr>
          <w:rFonts w:eastAsia="MS Mincho;ＭＳ 明朝"/>
          <w:sz w:val="28"/>
          <w:szCs w:val="28"/>
          <w:lang w:eastAsia="ja-JP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641350</wp:posOffset>
                </wp:positionV>
                <wp:extent cx="3252470" cy="62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4.95pt;mso-wrap-distance-left:9.05pt;mso-wrap-distance-right:9.05pt;mso-wrap-distance-top:0pt;mso-wrap-distance-bottom:0pt;margin-top:50.5pt;mso-position-vertical-relative:text;margin-left:23.95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целевые средства на создание дополнительных мест для детей дошкольного возраста – 70 075 140,0 рублей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Пермского края от </w:t>
      </w:r>
      <w:r>
        <w:rPr>
          <w:rFonts w:eastAsia="MS Mincho;ＭＳ 明朝"/>
          <w:sz w:val="28"/>
          <w:szCs w:val="28"/>
          <w:lang w:eastAsia="ja-JP"/>
        </w:rPr>
        <w:t>03.10.2013 № 1318-п «Об утверждении государственной программы Пермского края «Образование и молодежная политик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ства местного бюджета – 13 046 227,5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о-изыскательские работы и экспертизу прое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но-монтажные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оборудования, мебели и инвентаря, необходимых для осуществления реализации программ дошкольного образования, присмотра и ухода за детьми (в соответствии с ПСД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Сметная стоимость строительства детского сада в текущем уровне цен по состоянию на 1 квартал 2020 года с учетом НДС, согласно положительному заключению государственной экспертизы о проверке достоверности определения сметной стоимости от 18.08.2020 № 59-1-1-2-038918-2020, выданному КГАУ «Управление государственной экспертизы Пермского края», составляет 112 193 680,000 руб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. Сведения об источниках и объемах финансирования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134"/>
        <w:gridCol w:w="1418"/>
        <w:gridCol w:w="1417"/>
        <w:gridCol w:w="1518"/>
      </w:tblGrid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76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мероприятия, тыс. руб.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41,59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52,083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93,6800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, 0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37,37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7,452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72,31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72,312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средства на создание дополнительных мест для детей до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,0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65,060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75,14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1, 5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0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46,22750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Style29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«1. Разработка проектно-сметной документации – 2–4 кварталы 2018 года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2. Экспертиза проектной документации и определение достоверности сметной стоимости – 1 квартал 2019 года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3. Проведение конкурсных процедур на строительно-монтажные работы, заключение муниципального контракта – 1 квартал 2019 года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4. Формирование заявки на предоставление субсидии для реализации инвестиционного проекта «Строительство здания детского сада в п. Горный Двуреченского сельского поселения» и направление на рассмотрение исполнительному органу государственной власти Пермского края – 1 квартал 2019 года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5. По результатам рассмотрения и утверждения заявки – заключение соответствующего соглашения с уполномоченным органом Правительства Пермского края.</w:t>
      </w:r>
    </w:p>
    <w:p>
      <w:pPr>
        <w:pStyle w:val="Style29"/>
        <w:tabs>
          <w:tab w:val="clear" w:pos="708"/>
          <w:tab w:val="left" w:pos="993" w:leader="none"/>
          <w:tab w:val="left" w:pos="1985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6. Выполнение строительно-монтажных работ – 2 квартал 2019 года – 4 квартал 2020 год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91" w:right="0" w:hanging="45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лата выполненных работ – 4 квартал 2019 года – 4 квартал 2020 год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40"/>
        <w:ind w:left="1191" w:right="0" w:hanging="454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вод объекта в эксплуатацию – 4 квартал 2020 года».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lineRule="auto" w:line="276" w:before="0" w:after="240"/>
        <w:ind w:left="0" w:right="0" w:firstLine="737"/>
        <w:contextualSpacing/>
        <w:jc w:val="both"/>
        <w:rPr/>
      </w:pPr>
      <w:r>
        <w:rPr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>.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lineRule="auto" w:line="276" w:before="0" w:after="240"/>
        <w:ind w:left="0" w:right="0" w:firstLine="737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lineRule="auto" w:line="276" w:before="0" w:after="240"/>
        <w:ind w:left="0" w:right="0" w:firstLine="737"/>
        <w:contextualSpacing/>
        <w:jc w:val="both"/>
        <w:rPr/>
      </w:pPr>
      <w:r>
        <w:rPr/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lineRule="auto" w:line="276" w:before="0" w:after="240"/>
        <w:ind w:left="0" w:right="0" w:firstLine="737"/>
        <w:contextualSpacing/>
        <w:jc w:val="both"/>
        <w:rPr/>
      </w:pPr>
      <w:r>
        <w:rPr/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lineRule="auto" w:line="276" w:before="0" w:after="24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И.п. главы муниципального района</w:t>
        <w:tab/>
        <w:tab/>
        <w:tab/>
        <w:t xml:space="preserve">          </w:t>
        <w:tab/>
        <w:tab/>
        <w:t xml:space="preserve"> </w:t>
        <w:tab/>
        <w:t xml:space="preserve">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8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8"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7:00Z</dcterms:created>
  <dc:creator>EMarkin</dc:creator>
  <dc:description/>
  <dc:language>en-US</dc:language>
  <cp:lastModifiedBy>adm15-01</cp:lastModifiedBy>
  <cp:lastPrinted>1995-11-21T17:41:00Z</cp:lastPrinted>
  <dcterms:modified xsi:type="dcterms:W3CDTF">2020-10-1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Строительство здания детского сада в п. Горный Двуреченского сельского поселения», утвержденный постановлением администрации Пермского муниципального района от 15.02.2019 № 722</vt:lpwstr>
  </property>
  <property fmtid="{D5CDD505-2E9C-101B-9397-08002B2CF9AE}" pid="3" name="r_object_id">
    <vt:lpwstr>09000001a67297a7</vt:lpwstr>
  </property>
  <property fmtid="{D5CDD505-2E9C-101B-9397-08002B2CF9AE}" pid="4" name="r_version_label">
    <vt:lpwstr>1.5</vt:lpwstr>
  </property>
  <property fmtid="{D5CDD505-2E9C-101B-9397-08002B2CF9AE}" pid="5" name="reg_date">
    <vt:lpwstr>14.02.2020</vt:lpwstr>
  </property>
  <property fmtid="{D5CDD505-2E9C-101B-9397-08002B2CF9AE}" pid="6" name="reg_number">
    <vt:lpwstr>74</vt:lpwstr>
  </property>
  <property fmtid="{D5CDD505-2E9C-101B-9397-08002B2CF9AE}" pid="7" name="sign_flag">
    <vt:lpwstr>Подписан ЭЦП</vt:lpwstr>
  </property>
</Properties>
</file>